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443.8pt;height:40.95pt;mso-wrap-style:none;v-text-anchor:middle;mso-position-vertical:top" type="_x0000_t136">
            <v:path textpathok="t"/>
            <v:textpath on="t" fitshape="t" string="ЗАКАЛИВАЕМСЯ ДОМ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организма – это система мероприятий, направленных на повышение его устойчивости к воздействию факторов сре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каленный человек обладает высоким жизненным тонусом, не подвержен заболеваниям. Устойчивость к заболеваниям сугубо индивидуально и определяется, прежде всего, состоянием защитных сил организма, а последние зависят от степени закаленности. </w:t>
      </w:r>
    </w:p>
    <w:p>
      <w:pPr>
        <w:pStyle w:val="Normal"/>
        <w:ind w:firstLine="426"/>
        <w:jc w:val="center"/>
        <w:rPr/>
      </w:pPr>
      <w:r>
        <w:rPr>
          <w:color w:val="0000FF"/>
          <w:sz w:val="28"/>
          <w:szCs w:val="28"/>
        </w:rPr>
        <w:t>Для эффективного закаливания следует придерживаться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сновных принци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го здоровья и возраста свое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дозировка процед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 систематические закаливающие тренировки с использованием воздействия разнообразных природно-климатических факторов, которые в разной степени могут использовать все члены семьи независимо от возраста, состояния здоровья и занятости.</w:t>
      </w:r>
    </w:p>
    <w:p>
      <w:pPr>
        <w:pStyle w:val="Normal"/>
        <w:ind w:firstLine="42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особы закали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хладной водой, начать с 28 градусов, постепенное понижение температуры до 16 граду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и горла водой комнатной темп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ние ног, перед сном начиная с 30 градусов, постепенно понижая температуру до 15 граду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ое обтирание (температура воздуха 23 градуса, температура воды 34-35 градусов, каждые 3,4 дня понижая температур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ивание всего тела (температура 34, 35 градусов, постепенно понижая температур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 при открытой форточке в любое время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огоде одежда детей на открытом воздухе и  в поме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хождение, как можно чаще и дольше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8"/>
          <w:szCs w:val="28"/>
        </w:rPr>
        <w:t>Закаливание надо начинать, когда ребенок абсолютно здоров, не прекращая при насморке и кашле, а прервать - при повышении температуры тела ребенка.</w:t>
      </w:r>
    </w:p>
    <w:p>
      <w:pPr>
        <w:pStyle w:val="Normal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УДЬТЕ ЗДОРОВЫ.</w:t>
      </w:r>
    </w:p>
    <w:p>
      <w:pPr>
        <w:pStyle w:val="Normal"/>
        <w:rPr>
          <w:b/>
          <w:b/>
          <w:i/>
          <w:i/>
          <w:color w:val="008000"/>
          <w:sz w:val="28"/>
          <w:szCs w:val="32"/>
        </w:rPr>
      </w:pPr>
      <w:r>
        <w:rPr>
          <w:b/>
          <w:i/>
          <w:color w:val="008000"/>
          <w:sz w:val="28"/>
          <w:szCs w:val="32"/>
        </w:rPr>
      </w:r>
    </w:p>
    <w:p>
      <w:pPr>
        <w:pStyle w:val="Normal"/>
        <w:ind w:left="786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077" w:right="17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4:00Z</dcterms:created>
  <dc:creator>Џ®«м§®ў вҐ«м</dc:creator>
  <dc:description/>
  <cp:keywords/>
  <dc:language>en-US</dc:language>
  <cp:lastModifiedBy>Татьяна</cp:lastModifiedBy>
  <cp:lastPrinted>2008-08-19T11:37:00Z</cp:lastPrinted>
  <dcterms:modified xsi:type="dcterms:W3CDTF">2016-02-10T07:59:00Z</dcterms:modified>
  <cp:revision>12</cp:revision>
  <dc:subject/>
  <dc:title/>
</cp:coreProperties>
</file>